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ZÁKLADNÍ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zev a adresa zařízení: Penzion U Pacošů, Malenovice 285, PSČ 739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vědná osoba: David Tauber, + 420 605 184 249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ace a kontakty: www.penzionupacosu.cz, info@penzionupacosu.cz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oskytování služeb: Objednávky a rezervace se přijímají na internetových stránkách provozovatele www.penzionupacosu.c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STORNO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rno podmínky se vztahují na zrušení rezervace ubytování ze strany Zákazníka. Zrušení rezervace lze provést pouze písemnou formou na emailové adrese info@penzionupacosu.c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, že není uvedeno jinak, řídí se storno podmínky následujícími pravid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dní před nástupem činí storno poplatek 50 % z celkové částky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ny před nástupem činí storno poplatek 80 % z celkové částky pobytu.</w:t>
      </w:r>
    </w:p>
    <w:p>
      <w:pPr>
        <w:pStyle w:val="Normal"/>
        <w:rPr/>
      </w:pPr>
      <w:r>
        <w:rPr>
          <w:sz w:val="24"/>
          <w:szCs w:val="24"/>
        </w:rPr>
        <w:t>1 den před nástupem a později činí storno poplatek 100 % z celkové částky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svůj pobytu u nás budete muset zrušit 24 hodin před nástupem, např. z důvodu nemo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vé peníze nepřijdete, ale budete si smět vybrat náhradní term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3:00Z</dcterms:created>
  <dc:creator>LKanok</dc:creator>
  <dc:description/>
  <cp:keywords/>
  <dc:language>en-US</dc:language>
  <cp:lastModifiedBy>Sykorova Kamila</cp:lastModifiedBy>
  <cp:lastPrinted>2015-10-29T09:12:00Z</cp:lastPrinted>
  <dcterms:modified xsi:type="dcterms:W3CDTF">2022-04-11T19:16:00Z</dcterms:modified>
  <cp:revision>7</cp:revision>
  <dc:subject/>
  <dc:title>Firma Lumír Kaňok – HaPRo se sídlem v Ostravě, Mánesova 2, IČO : 46611568  DIČ : 388 – 6412161107, zastoupená p</dc:title>
</cp:coreProperties>
</file>