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zpracování osobních údajů zákazní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rávce a subjekt údajů, zdroj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společnost Malenovice s.r.o., IČ: 09772154, Adresa: Kralovická 63, 323 00 Plzeň, (dále jako Penzion U Pacošů) v souvislosti s poskytovanými službami a prodejem zboží zpracovává osobní údaje zákazníků, zájemců o poskytnutí služeb a zájemců o prodej zboží (dále společně označování jako „zákazníci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nzion U Pacošů tímto zákazníkům poskytuje informace v souladu s nařízením Evropského parlamentu a Rady (EU) 2016/679 ze dne 27. dubna 2016 o ochraně fyzických osob v souvislosti se zpracováním osobních údajů a o volném pohybu těchto údajů a o zrušení směrnice 96/46/ES (dále jen jako „nařízení“), jakož i v souladu se zákonem č. 101/2000 Sb., o ochraně osobních údajů, ve znění pozdějších předpisů (dále jako „zákon“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nzion U Pacošů je ve smyslu obecného nařízení o ochraně osobních údajů správcem osobních údajů zákazníků a zákazník je subjektem údajů. Penzion U Pacošů zpracovává osobní údaje zákazníků získané převážně od zákazníků. V případě potřeby zpracovává Penzion U Pacošů rovněž osobní údaje zákazníků získané z veřejně dostupných zdrojů (Administrativní registr ekonomických subjektů, obchodní rejstřík, živnostenský rejstřík, insolvenční rejstř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tegorie zpracovávaných osobních údajů</w:t>
      </w:r>
    </w:p>
    <w:p>
      <w:pPr>
        <w:pStyle w:val="Normal"/>
        <w:rPr/>
      </w:pPr>
      <w:r>
        <w:rPr>
          <w:sz w:val="24"/>
          <w:szCs w:val="24"/>
        </w:rPr>
        <w:t>Penzion U Pacošů zpracovává následující kategorie osobních údaj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dentifikační a kontaktní údaje zákazníka, zejména pak jméno, příjmení, datum narození, rodné číslo, identifikační číslo, adresu bydliště, číslo občanského průkazu, číslo cestovního pasu, číslo účtu, email a telefonický kontak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Údaje o veškerých službách mezi Penzionem U Pacošů a zákazníkem, údaje z telefonické komunikace, emailové komunikace, chatu a sm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Údaje o transakcích mezi Penzionem U Pacošů a zákazníkem, údaje o bankovním spojení zákazníka, údaje z platebních kar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 Účely a právní důvod zpracování údajů</w:t>
      </w:r>
    </w:p>
    <w:p>
      <w:pPr>
        <w:pStyle w:val="Normal"/>
        <w:rPr/>
      </w:pPr>
      <w:r>
        <w:rPr>
          <w:sz w:val="24"/>
          <w:szCs w:val="24"/>
        </w:rPr>
        <w:t>Penzion U Pacošů osobní údaje zákazníka zpracovává k následujícím účelům a z následujících důvod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racování je nezbytné k uzavření a plnění smlouvy mezi Penzionem U Pacošů. a zákazníkem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pracování je nezbytné pro účely splnění právních povinností, které se na Penzion U Pacošů. vztahují. Penzion U Pacošů má povinnosti vůči orgánům státní správy a samosprávy uložené právními předpi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pracování je nezbytné pro účely ochrany oprávněných zájmů Penzionu U Pacoš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ní důvod poskytnutí osobních údajů, důsledky jejich neposkyt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kytování výše uvedených osobních údajů zákazníkem a jejich zpracování ze strany Penzionu U Pacošů je zákonným požadavkem a zákazník je povinen tyto údaje poskytnout. Ke zpracování výše uvedených osobních údajů k uvedeným účelům není třeba udělení souhlasu ze strany zákazníka. V případě, že by zákazník neposkytl osobní údaje před uzavřením smlouvy či v době jejího trvání, nebyla by možná jednoznačná identifikace zákazníka pro účely splnění práv a povinností Penzionu U Pacošů. Neposkytnutí těchto údajů by znemožnilo poskytnutí služby v požadovaném obsahu a roz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azník je oprávněn požádat Penzion U Pacošů, aby zákazníkovi nebyla zasílána obchodní sdělení a vyjádřit tím nesouhlas s jejich zasíláním, a to prostřednictvím e-mailu obsahujícího obchodní sdě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íjemci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nzion U Pacošů poskytuje osobní údaje zákazníka příjemcům a třetím stranám, kterými jsou orgány veřejné moci, fyzické či právnické osoby (zejm. osoby poskytující Penzionu U Pacošů účetní služb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a zákazníka</w:t>
      </w:r>
    </w:p>
    <w:p>
      <w:pPr>
        <w:pStyle w:val="Normal"/>
        <w:rPr/>
      </w:pPr>
      <w:r>
        <w:rPr>
          <w:sz w:val="24"/>
          <w:szCs w:val="24"/>
        </w:rPr>
        <w:t>Zákazník je oprávněn požadovat od Penzionu U Pacošů přístup k osobním údajům týkajícím se zákazníka, jejich opravu nebo výmaz, popřípadě omezení zpracování a vznést námitku proti zpracování, nebude-li tím ohrožen nebo znemožněn výkon práv a povinností plynoucích ze smluvního vztahu mezi Penzionem U Pacošů a zákazníkem, jakož i z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azník je oprávněn podat stížnost u Úřadu pro ochranu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chovávání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Zákazníka budou uloženy po dobu trvání smluvního vztahu mezi Penzionem U Pacošů a zákazníkem a po skončení smluvního vztahu po dobu trvání oprávněných zájmů Penzionu U Pacošů. V dalších případech budou osobní údaje uchovány pak po dobu trvání doby pro archivaci daných zvláštními právními předpi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9:00Z</dcterms:created>
  <dc:creator>LKanok</dc:creator>
  <dc:description/>
  <cp:keywords/>
  <dc:language>en-US</dc:language>
  <cp:lastModifiedBy>Sykorova Kamila</cp:lastModifiedBy>
  <cp:lastPrinted>2015-12-28T17:00:00Z</cp:lastPrinted>
  <dcterms:modified xsi:type="dcterms:W3CDTF">2022-04-11T20:57:00Z</dcterms:modified>
  <cp:revision>5</cp:revision>
  <dc:subject/>
  <dc:title>Firma Lumír Kaňok – HaPRo se sídlem v Ostravě, Mánesova 2, IČO : 46611568  DIČ : 388 – 6412161107, zastoupená p</dc:title>
</cp:coreProperties>
</file>